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1 сентября 2020 г. N 597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instrText xml:space="preserve"> HYPERLINK "https://normativ.kontur.ru/document?moduleid=1&amp;documentid=406138" \l "l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1599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4 г. N 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3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действует до 1 марта 2026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1&gt;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7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9215" \l "l15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9481" \l "l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3693" \l "l2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1393" \l "l3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0950" \l "l5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0950" \l "l6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0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10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5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2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16094" \l "l450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пунктом 1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части 1 статьи 34 Федерального закона &lt;25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3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ично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16094" \l "l449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пунктом 1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части 1 статьи 34 Федерального закона &lt;26&gt;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&lt;26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094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751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6. Для приема родитель(и) (законный(ые) представитель(и) ребенка или поступающий представляют следующие документы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пию документа, удостоверяющего личность родителя (законного представителя) ребенка или поступающего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пию свидетельства о рождении ребенка или документа, подтверждающего родство заявителя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пию документа, подтверждающего установление опеки или попечительства (при необходимост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8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пию заключения психолого-медико-педагогической комисс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10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&lt;29&gt;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16094" \l "l787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Часть 4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06138" \l "l22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&lt;30&gt;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415854" \l "l1756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Статья 81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9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&lt;31&gt;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instrText xml:space="preserve"> HYPERLINK "https://normativ.kontur.ru/document?moduleid=1&amp;documentid=395751" \l "l45"</w:instrTex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highlight w:val="yellow"/>
          <w:u w:val="single"/>
        </w:rPr>
        <w:t>Часть 1</w:t>
      </w:r>
      <w:r>
        <w:rPr>
          <w:rStyle w:val="InternetLink"/>
          <w:sz w:val="24"/>
          <w:u w:val="single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7:00Z</dcterms:created>
  <dc:creator>acer</dc:creator>
  <dc:description/>
  <cp:keywords/>
  <dc:language>en-US</dc:language>
  <cp:lastModifiedBy>word</cp:lastModifiedBy>
  <cp:lastPrinted>2023-02-27T14:37:00Z</cp:lastPrinted>
  <dcterms:modified xsi:type="dcterms:W3CDTF">2024-04-24T04:17:00Z</dcterms:modified>
  <cp:revision>2</cp:revision>
  <dc:subject/>
  <dc:title/>
</cp:coreProperties>
</file>